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рточка предприят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ООО «Промышленные системы</w:t>
      </w:r>
      <w:r>
        <w:rPr/>
        <w:t>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6"/>
        <w:gridCol w:w="5135"/>
      </w:tblGrid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 предприятия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ство с ограниченной ответственностью «Промышленные системы</w:t>
            </w:r>
            <w:r>
              <w:rPr/>
              <w:t>»</w:t>
            </w:r>
          </w:p>
        </w:tc>
      </w:tr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наименование предприятия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ООО «Промышленные системы»</w:t>
            </w:r>
          </w:p>
        </w:tc>
      </w:tr>
      <w:tr>
        <w:trPr>
          <w:trHeight w:val="641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НН 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7606055924 </w:t>
            </w:r>
          </w:p>
        </w:tc>
      </w:tr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0301001</w:t>
            </w:r>
          </w:p>
        </w:tc>
      </w:tr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ГРН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57601165918</w:t>
            </w:r>
          </w:p>
        </w:tc>
      </w:tr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ТМО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701000001</w:t>
            </w:r>
          </w:p>
        </w:tc>
      </w:tr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ПО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360808</w:t>
            </w:r>
          </w:p>
        </w:tc>
      </w:tr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ВЭД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.9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орговля оптовая неспециализированная</w:t>
            </w:r>
          </w:p>
        </w:tc>
      </w:tr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008, г. Ярославль, пр-т Машиностроителей, д. 83, офис 250</w:t>
            </w:r>
          </w:p>
        </w:tc>
      </w:tr>
      <w:tr>
        <w:trPr>
          <w:trHeight w:val="677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067, г. Ярославль, пр-т Машиностроителей, д. 46, кв. 117</w:t>
            </w:r>
          </w:p>
        </w:tc>
      </w:tr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ы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-800-250-6-251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-4852-33-17-33</w:t>
            </w:r>
          </w:p>
        </w:tc>
      </w:tr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ишкин Михаил Евгеньевич</w:t>
            </w:r>
          </w:p>
        </w:tc>
      </w:tr>
      <w:tr>
        <w:trPr>
          <w:trHeight w:val="750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онная почта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info@altertool.ru</w:t>
            </w:r>
          </w:p>
        </w:tc>
      </w:tr>
      <w:tr>
        <w:trPr>
          <w:trHeight w:val="750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нковские реквизиты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ЯРОСЛАВСКИЙ Ф-Л ПАО "ПРОМСВЯЗЬБАНК"</w:t>
            </w:r>
          </w:p>
        </w:tc>
      </w:tr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счетный счет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070 2810 7020 0009 0353</w:t>
            </w:r>
          </w:p>
        </w:tc>
      </w:tr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рреспондентский счет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010 1810 3000 0000 0760</w:t>
            </w:r>
          </w:p>
        </w:tc>
      </w:tr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БИК 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47888760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7:43:00Z</dcterms:created>
  <dc:creator>Черепанова Полина</dc:creator>
  <dc:description/>
  <cp:keywords/>
  <dc:language>en-US</dc:language>
  <cp:lastModifiedBy>User</cp:lastModifiedBy>
  <dcterms:modified xsi:type="dcterms:W3CDTF">2024-08-16T05:36:00Z</dcterms:modified>
  <cp:revision>8</cp:revision>
  <dc:subject/>
  <dc:title/>
</cp:coreProperties>
</file>